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能效之星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装备产品</w:t>
      </w:r>
      <w:r>
        <w:rPr>
          <w:rFonts w:ascii="Times New Roman" w:hAnsi="Times New Roman" w:cs="Times New Roman" w:eastAsia="方正小标宋简体"/>
          <w:sz w:val="36"/>
          <w:szCs w:val="36"/>
        </w:rPr>
        <w:t>目录（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终端消费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</w:p>
    <w:tbl>
      <w:tblPr>
        <w:tblW w:w="141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2"/>
        <w:gridCol w:w="2702"/>
        <w:gridCol w:w="1643"/>
        <w:gridCol w:w="72"/>
        <w:gridCol w:w="760"/>
        <w:gridCol w:w="199"/>
        <w:gridCol w:w="1069"/>
        <w:gridCol w:w="35"/>
        <w:gridCol w:w="240"/>
        <w:gridCol w:w="132"/>
        <w:gridCol w:w="197"/>
        <w:gridCol w:w="3"/>
        <w:gridCol w:w="97"/>
        <w:gridCol w:w="603"/>
        <w:gridCol w:w="276"/>
        <w:gridCol w:w="36"/>
        <w:gridCol w:w="317"/>
        <w:gridCol w:w="712"/>
        <w:gridCol w:w="4"/>
        <w:gridCol w:w="312"/>
        <w:gridCol w:w="61"/>
        <w:gridCol w:w="118"/>
        <w:gridCol w:w="138"/>
        <w:gridCol w:w="1698"/>
        <w:gridCol w:w="2040"/>
      </w:tblGrid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动洗衣机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波轮式全自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洗衣机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CLTW11X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.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BS10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0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1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B100T1WADS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8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5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B100-6388WADCL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88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BM100-8188UDCL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BM100-8088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"/>
                <w:color w:val="000000"/>
                <w:szCs w:val="21"/>
              </w:rPr>
              <w:t>UDCL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9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2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BS9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09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1.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动洗衣机：滚筒式洗衣机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" w:cs="Times New Roman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D100K3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74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G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9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D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G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D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0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TD100M8Y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1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CLDG15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79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CLDS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84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CLDZ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084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1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热水器：燃气快速热水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低热效率值</w:t>
            </w:r>
            <w:r>
              <w:rPr>
                <w:rFonts w:eastAsia="仿宋_GB2312" w:cs="Times New Roman"/>
                <w:i/>
                <w:iCs/>
                <w:szCs w:val="21"/>
              </w:rPr>
              <w:t>η</w:t>
            </w:r>
            <w:r>
              <w:rPr>
                <w:rFonts w:eastAsia="仿宋_GB2312" w:cs="Times New Roman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SLQ27-LS5T1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eastAsia="仿宋_GB2312" w:cs="Times New Roman"/>
                <w:szCs w:val="21"/>
              </w:rPr>
              <w:t>103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eastAsia="仿宋_GB2312" w:cs="Times New Roman"/>
                <w:szCs w:val="21"/>
              </w:rPr>
              <w:t>100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热水器：燃气采暖热水炉（两用型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制造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低热效率值</w:t>
            </w:r>
            <w:r>
              <w:rPr>
                <w:rFonts w:eastAsia="仿宋_GB2312" w:cs="Times New Roman"/>
                <w:i/>
                <w:iCs/>
                <w:szCs w:val="21"/>
              </w:rPr>
              <w:t>η</w:t>
            </w:r>
            <w:r>
              <w:rPr>
                <w:rFonts w:eastAsia="仿宋_GB2312" w:cs="Times New Roman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GBQ28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5.2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6.2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GBQ25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4.8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6.8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3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GBQ32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3.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6.8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3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PBD24-V24B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9.62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6.9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2.61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0.8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浙江音诺伟森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GBQ24C(FS-24C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7.29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3.4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4.8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7.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PBD18-V18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.9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2.4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9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PBD30-U30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.9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6.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2.9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0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PBD24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6.6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1.9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9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L1PBD28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热水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暖：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1.7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eastAsia="仿宋_GB2312" w:cs="Times New Roman"/>
                <w:szCs w:val="21"/>
              </w:rPr>
              <w:t>η</w:t>
            </w:r>
            <w:r>
              <w:rPr>
                <w:rFonts w:eastAsia="仿宋_GB2312" w:cs="Times New Roman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9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热水器：热泵热水机（器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能系数</w:t>
            </w:r>
            <w:r>
              <w:rPr>
                <w:rFonts w:eastAsia="仿宋_GB2312" w:cs="Times New Roman"/>
                <w:szCs w:val="21"/>
              </w:rPr>
              <w:t>C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XT200LCJW/L-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S-3.3JPd/NaA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.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SJ-VE380/MSN1-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7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浙江中广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80-BPG2/D200L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郑州海尔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75/200-KE-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ASHW008-200LD-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NERS-FR1.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NERS-FDV1.5/Y2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NE-B150/100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ASHW010-300LD-P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热水器：储水式电热水器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4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固有能耗系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ε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热水输出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FCD-6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0.5</w:t>
            </w: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88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FCD-60A601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0.5</w:t>
            </w: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88.</w:t>
            </w: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FCD-8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0.</w:t>
            </w: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8</w:t>
            </w: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房间空气调节器：热泵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房间空气调节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源消耗效率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26GW/(26579)FNhCa-B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35GW/12KN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1V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2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6.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35W/05MVA8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35GW/11AB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2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6.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50LW/09HA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AS358GAB(81)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SEER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5.9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AP508GBA(81)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50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/>
                <w:color w:val="000000"/>
                <w:szCs w:val="21"/>
              </w:rPr>
              <w:t>W/(50502)FNhCa-B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50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72LW/12LB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1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AP728GBA(81)U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7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/>
                <w:color w:val="000000"/>
                <w:szCs w:val="21"/>
              </w:rPr>
              <w:t>W/(72502)FNhCa-B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KFR-72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PF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房间空气调节器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低环境温度空气源热泵热风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制热季节性能系数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HSPF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UR-30LMWHD2FZB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低环境温度空气源热泵（冷水）机组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综合部分负荷性能系数（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ACRW05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3.5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9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ACRW035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ACRW06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7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DN-VE75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3.4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DNL-E1550/NSN1-H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2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1.9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NDL-E88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2.21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1.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P38T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3.20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2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ASRW700S-PS-BP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3.19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2.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KS-104D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3.16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2.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多联式空调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制冷综合性能系数（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MDV-252(8)W/D2SN1-8U2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  <w:t>9.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AS-28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VR-224W/SM2FZBpi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.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GMV-252WM/X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9.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VR-450W/SG2FZBp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AS-45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GMV-H120WL/H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.6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GMV-H120WL/C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.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计算机和机房用单元式空调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性能系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海悟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NA2008F2Y1A1W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冷水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综合部分负荷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IPLV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申菱环境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YTLS650RHD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0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YVAG020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6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ASRW250S-BP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40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YVAF025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3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AS-224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3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HP28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8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P18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7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AS-200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0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YCAE100XRME50-B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0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HP22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9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热泵：水（地）源热泵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全年综合性能系数（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eastAsia="仿宋_GB2312" w:cs="Times New Roman"/>
                <w:color w:val="000000"/>
                <w:sz w:val="21"/>
                <w:szCs w:val="24"/>
              </w:rPr>
              <w:t>COP</w:t>
            </w:r>
            <w:r>
              <w:rPr>
                <w:rFonts w:cs="Times New Roman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沈阳宏程世纪制冷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HCRB(A)-Y10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RSDKD-2.2G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CSHR-84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CSHR-56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家用电冰箱：冷藏冷冻箱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483WDMG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.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.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20WICH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36WDMM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20WLCFPAFV5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1.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4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432WDMM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1.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22WRM1M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58WSGK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4.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68WKM1MPG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3.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4.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8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3.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42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3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8.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630WK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35W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4.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505WKK1F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4.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452WMK1DPVJ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6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家用电冰箱：葡萄酒储藏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C-172WLC78A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LC-142WEBU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6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30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3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6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08VU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9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96CT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1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66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3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C-165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家用电冰箱：卧式冷藏冷冻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澳柯玛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198CS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8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1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12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69DKM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FCD-18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80ND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FCD-21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187FBK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186EBA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D-208MS/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4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家用电冰箱：其他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-226WEGL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-158WRSY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-165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-166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201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9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100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0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143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0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160NG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/BD-307HE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100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D/BC-10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BC/BD-180WEG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冰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自携冷凝机组商用冷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C-339JX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1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D-517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SD-657HEL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1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吸油烟机：外排式吸油烟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压效率（</w:t>
            </w:r>
            <w:r>
              <w:rPr>
                <w:rFonts w:eastAsia="仿宋_GB2312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待机功率（</w:t>
            </w:r>
            <w:r>
              <w:rPr>
                <w:rFonts w:eastAsia="仿宋_GB2312" w:cs="Times New Roman"/>
                <w:szCs w:val="21"/>
              </w:rPr>
              <w:t>W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机功率（</w:t>
            </w:r>
            <w:r>
              <w:rPr>
                <w:rFonts w:eastAsia="仿宋_GB2312" w:cs="Times New Roman"/>
                <w:szCs w:val="21"/>
              </w:rPr>
              <w:t>W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态气味降低度（</w:t>
            </w:r>
            <w:r>
              <w:rPr>
                <w:rFonts w:eastAsia="仿宋_GB2312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00-DD68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9.8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30-HJ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4.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83-KD65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7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85-CZ600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.1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00-CCD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00-TCD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7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30-HT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.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60-i1114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20-i11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CXW-220-i1114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7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家用燃气灶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嵌入式燃气灶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热效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9.0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Y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8.9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8.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Y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7.2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7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7.1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HB307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6.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C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5.6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4.8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eastAsia="仿宋_GB2312" w:cs="Times New Roman"/>
                <w:szCs w:val="21"/>
              </w:rPr>
              <w:t>64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QS02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4.9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5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HB50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4.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HB3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4.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3C005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4.3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Q3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4.4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4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Q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</w:rPr>
              <w:t>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4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4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浙江帅康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58-KB02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4.2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B840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6.33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7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B8410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7.9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JZT-i10057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eastAsia="仿宋_GB2312" w:cs="Times New Roman"/>
                <w:szCs w:val="21"/>
              </w:rPr>
              <w:t>68.2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eastAsia="仿宋_GB2312" w:cs="Times New Roman"/>
                <w:szCs w:val="21"/>
              </w:rPr>
              <w:t>6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8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电饭锅</w:t>
            </w:r>
          </w:p>
        </w:tc>
      </w:tr>
      <w:tr>
        <w:trPr>
          <w:trHeight w:val="5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热效率值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保温能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待机功率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F5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3.9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.1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F4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3.8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8.07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生活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MB-HS4030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3.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9.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IHFB02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1.1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.6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IHFB01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0.63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.1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9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微波炉</w:t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效率值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关机功率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待机功率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烧烤能耗限定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C23C1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PC23B5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格兰仕微波生活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G90F25CSPV-BMI(G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N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0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洗碗机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能效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EEI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水效指数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WEI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干燥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PD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清洁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PC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博西华电器（江苏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J656X26JC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0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1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惠曼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HTD-B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4.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2.1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Q13-C72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9.7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CDS15B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8.9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5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1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岛海尔洗碗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CW13028BK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6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5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1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QP12-301UCDSG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3.4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1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18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1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空气净化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比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[EER,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</w:t>
            </w:r>
            <w:r>
              <w:rPr>
                <w:rFonts w:eastAsia="仿宋_GB2312" w:cs="Times New Roman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zCs w:val="21"/>
              </w:rPr>
              <w:t>h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)]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待机功率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W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KJ700G-H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.6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KJ500G-TB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KJ550G-JA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.32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KJ520(500)G-A01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.5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2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电风扇</w:t>
            </w:r>
          </w:p>
        </w:tc>
      </w:tr>
      <w:tr>
        <w:trPr>
          <w:trHeight w:val="1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D-40X77B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04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D-40X76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9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艾美特电器（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  <w:lang w:val="en-US" w:eastAsia="zh-CN"/>
              </w:rPr>
              <w:t>深圳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S40115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3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S4099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S4092R-W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2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314AT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3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换气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[m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  <w:lang w:val="en-US" w:eastAsia="zh-CN"/>
              </w:rPr>
              <w:t>W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BPT15-33H4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DPT10-11-20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BPT10-13J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4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显示器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源效率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cd/W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关闭状态功率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睡眠状态功率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U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3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2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P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0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9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P27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9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7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B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6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2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30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P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56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7E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40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09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15.1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智能坐便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3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清洗平均用水量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双冲电子坐便器冲洗全冲用水量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带坐圈加热功能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color w:val="000000"/>
                <w:spacing w:val="-10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箭牌家居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AKB1331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能效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工业装备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（一）工业锅炉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3540"/>
        <w:gridCol w:w="2724"/>
        <w:gridCol w:w="2964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油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方快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WNSL7-1.6/WW/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6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迪森（常州）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WNS20-1.25-Y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4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WNS6-1.25-Y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5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ZS30-1.6-Y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5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循环流化床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哈尔滨红光锅炉总厂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QXF168-1.6/130/70-M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济南锅炉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G-130/13.7-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平高帕拉特（河南）能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PDJ30-1.0/130/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9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生物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哈尔滨哈东新春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ZL10-1.25-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燃煤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江苏四方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FG-40/3.82-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3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二）变压器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2851"/>
        <w:gridCol w:w="2628"/>
        <w:gridCol w:w="1679"/>
        <w:gridCol w:w="1461"/>
        <w:gridCol w:w="1408"/>
        <w:gridCol w:w="1452"/>
        <w:gridCol w:w="1631"/>
      </w:tblGrid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油浸式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工钢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0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4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0.3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3.2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22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19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9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RL-1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1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B22-M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RL-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9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.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9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.4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22-M-20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1.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2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4.6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22-M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22-M·RL-63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4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4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20-M·RL-400~630/10- 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3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400kVA)     0.4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5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4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9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油浸式非晶合金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H25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H25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0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0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H25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SBH21-M-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0.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.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上海置信电气非晶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BH17-M·RL-4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0.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lang w:val="en-US" w:eastAsia="zh-CN"/>
              </w:rPr>
              <w:t>3.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天津置信电气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(B)H21-M·RL-100~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0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100kVA)     0.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100kVA)          3.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干式电工钢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8-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6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6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8-16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GB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-RL-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0/10-NX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6.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8-500~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0.9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0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.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.716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.4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.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.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8-160~25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7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.8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3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8-5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/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8-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.6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.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CB14-20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4.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SGB14-RL-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.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常州太平洋电力设备（集团）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Z22-RL-50000/1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三）电动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中小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三相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山西电机制造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YE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92.6~9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0.4~97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lang w:val="en-US" w:eastAsia="zh-CN"/>
              </w:rPr>
              <w:t>江西江特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84.06~9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kern w:val="0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lang w:val="en-US" w:eastAsia="zh-CN"/>
              </w:rPr>
              <w:t>河北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85.7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明腾永磁机电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TYPCX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eastAsia="仿宋_GB2312" w:cs="Times New Roman"/>
                <w:color w:val="000000"/>
                <w:szCs w:val="21"/>
              </w:rPr>
              <w:t>~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3.54~96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3~96.6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瑞昌市森奥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系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仿宋_GB2312" w:cs="Times New Roman"/>
                <w:color w:val="000000"/>
                <w:szCs w:val="21"/>
              </w:rPr>
              <w:t>~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5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0.3~96.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9.7~96.8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TYC-315-6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6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TYC-225S-4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5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山东力久特种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TYP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0~3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9.9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9.4~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浙江弗尔德驱动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FRD(40W-0800-20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1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杭州微光电子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0ST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0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7.6~9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9.8~81.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湖北西浦电机科技有限</w:t>
            </w: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SPTYY1A/SPTYY1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1.4~9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7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金华江科动力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JPM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2~28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2.1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8.9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无锡瑞珠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TYC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2.6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9.2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佛山市华控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HK-YJ-DT-11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4.1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苏州</w:t>
            </w: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高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TZ388XSLGE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6.7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高压三相笼型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上海电气集团上海电机厂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X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eastAsia="仿宋_GB2312" w:cs="Times New Roman"/>
                <w:color w:val="000000"/>
                <w:szCs w:val="21"/>
              </w:rPr>
              <w:t>~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94.32~97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4.2~96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BX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55~5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95.94~97.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3.3~96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佳木斯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XKK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15~56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93~9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2.2~96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" w:eastAsia="仿宋_GB2312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B3-315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B3-450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YB3-560-4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94.1~96.2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"/>
                <w:kern w:val="0"/>
                <w:lang w:val="en-US" w:eastAsia="zh-CN"/>
              </w:rPr>
              <w:t>优于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2</w:t>
            </w:r>
            <w:r>
              <w:rPr>
                <w:rFonts w:cs="Times New Roman" w:eastAsia="仿宋_GB2312"/>
                <w:kern w:val="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京马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无刷直流电动机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W~2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0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0.51~8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≥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69.76~78.85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"/>
                <w:kern w:val="0"/>
                <w:lang w:val="en-US" w:eastAsia="zh-CN"/>
              </w:rPr>
              <w:t>优于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1</w:t>
            </w:r>
            <w:r>
              <w:rPr>
                <w:rFonts w:cs="Times New Roman" w:eastAsia="仿宋_GB2312"/>
                <w:kern w:val="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四）泵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清水离心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AL5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6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L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7.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7.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3</w:t>
            </w:r>
            <w:r>
              <w:rPr>
                <w:rFonts w:eastAsia="仿宋_GB2312"/>
                <w:color w:val="000000"/>
                <w:kern w:val="0"/>
                <w:szCs w:val="22"/>
                <w:lang w:val="en-US" w:eastAsia="zh-CN"/>
              </w:rPr>
              <w:t>×</w:t>
            </w:r>
            <w:r>
              <w:rPr>
                <w:rFonts w:eastAsia="仿宋_GB2312"/>
                <w:color w:val="000000"/>
                <w:kern w:val="0"/>
                <w:szCs w:val="22"/>
              </w:rPr>
              <w:t>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4.2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ZS80-65-160/1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2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0.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50-315-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9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2.94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6-6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3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16-7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3.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BL8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0.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32-160-0.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8.0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5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9.6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64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9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3.1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90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5.0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L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5.4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TD40-30G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9.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7.7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ZS80-65-200/1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9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2×9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3.7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1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0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4×6II-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1.4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DP80-28-7.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5.9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45-10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1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0.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00/315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4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1.1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25/315-4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3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50/250-18.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4.2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50/315-5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5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25/250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7.</w:t>
            </w:r>
            <w:r>
              <w:rPr>
                <w:rFonts w:eastAsia="仿宋_GB2312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IL</w:t>
            </w:r>
            <w:r>
              <w:rPr>
                <w:rFonts w:eastAsia="仿宋_GB2312"/>
                <w:color w:val="000000"/>
                <w:kern w:val="0"/>
                <w:szCs w:val="22"/>
              </w:rPr>
              <w:t>系列（</w:t>
            </w:r>
            <w:r>
              <w:rPr>
                <w:rFonts w:eastAsia="仿宋_GB2312"/>
                <w:color w:val="000000"/>
                <w:kern w:val="0"/>
                <w:szCs w:val="22"/>
              </w:rPr>
              <w:t>62</w:t>
            </w:r>
            <w:r>
              <w:rPr>
                <w:rFonts w:eastAsia="仿宋_GB2312"/>
                <w:color w:val="000000"/>
                <w:kern w:val="0"/>
                <w:szCs w:val="22"/>
              </w:rPr>
              <w:t>个规格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8.5~8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8~84.</w:t>
            </w:r>
            <w:r>
              <w:rPr>
                <w:rFonts w:eastAsia="仿宋_GB2312"/>
                <w:kern w:val="0"/>
                <w:szCs w:val="22"/>
              </w:rPr>
              <w:t>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ELIX-V3605-1/16/E/KS/380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9.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50-200-22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6.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2.1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80-200-55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4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00-315-200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8.7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25-315-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8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8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7.4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32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9.3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5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1.2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井用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J5-18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充油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42.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0.6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50QJ20-45-5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1.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1.7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00QJ50-91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3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1.9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50QJ140-130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6.6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J17-8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充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2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1.3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污水污物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WQ25-17-2.2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Times New Roman"/>
                <w:kern w:val="0"/>
                <w:sz w:val="21"/>
                <w:szCs w:val="22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eastAsia="仿宋_GB2312"/>
                <w:kern w:val="0"/>
                <w:sz w:val="21"/>
                <w:szCs w:val="22"/>
                <w:lang w:val="en-US" w:eastAsia="zh-CN" w:bidi="ar-SA"/>
              </w:rPr>
              <w:t>优于</w:t>
            </w:r>
            <w:r>
              <w:rPr>
                <w:rFonts w:eastAsia="仿宋_GB2312" w:cs="Times New Roman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 w:eastAsia="仿宋_GB2312"/>
                <w:kern w:val="0"/>
                <w:sz w:val="21"/>
                <w:szCs w:val="22"/>
                <w:lang w:val="en-US" w:eastAsia="zh-CN" w:bidi="ar-SA"/>
              </w:rPr>
              <w:t>级能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2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WQ6-12-0.55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27</w:t>
            </w:r>
            <w:r>
              <w:rPr>
                <w:rFonts w:eastAsia="仿宋_GB2312"/>
                <w:kern w:val="0"/>
                <w:szCs w:val="22"/>
              </w:rPr>
              <w:t>.6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2"/>
                <w:lang w:val="en-US" w:eastAsia="zh-CN" w:bidi="ar-SA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0WQ40-18-4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3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4.3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豪贝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00WQ75-7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3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3.8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BWQ37-13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5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</w:t>
            </w:r>
            <w:r>
              <w:rPr>
                <w:rFonts w:eastAsia="仿宋_GB2312"/>
                <w:kern w:val="0"/>
                <w:szCs w:val="22"/>
              </w:rPr>
              <w:t>6.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00BWQ360-15-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65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0.9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400BWQ1500-32-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67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Cs w:val="22"/>
              </w:rPr>
              <w:t>4.5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小型潜水电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1.5-17-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15.5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1.5-32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2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12.7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6-20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30.8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6-25-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4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31.4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五）压缩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633"/>
        <w:gridCol w:w="1458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ZLS15/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（</w:t>
            </w:r>
            <w:r>
              <w:rPr>
                <w:rFonts w:cs="Times New Roman" w:eastAsia="仿宋_GB2312"/>
                <w:kern w:val="0"/>
                <w:lang w:eastAsia="zh-CN"/>
              </w:rPr>
              <w:t>优于</w:t>
            </w:r>
            <w:r>
              <w:rPr>
                <w:rFonts w:eastAsia="仿宋_GB2312" w:cs="Times New Roman"/>
                <w:kern w:val="0"/>
                <w:lang w:eastAsia="zh-CN"/>
              </w:rPr>
              <w:t>1</w:t>
            </w:r>
            <w:r>
              <w:rPr>
                <w:rFonts w:cs="Times New Roman" w:eastAsia="仿宋_GB2312"/>
                <w:kern w:val="0"/>
                <w:lang w:eastAsia="zh-CN"/>
              </w:rPr>
              <w:t>级能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lang w:val="en-US" w:eastAsia="zh-CN"/>
              </w:rPr>
              <w:t>阿特拉斯</w:t>
            </w:r>
            <w:r>
              <w:rPr>
                <w:rFonts w:eastAsia="仿宋_GB2312" w:cs="Times New Roman"/>
                <w:lang w:val="en-US" w:eastAsia="zh-CN"/>
              </w:rPr>
              <w:t>·</w:t>
            </w:r>
            <w:r>
              <w:rPr>
                <w:rFonts w:cs="Times New Roman" w:eastAsia="仿宋_GB2312"/>
                <w:lang w:val="en-US" w:eastAsia="zh-CN"/>
              </w:rPr>
              <w:t>科普柯（无锡）压缩机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GA13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+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.9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（优于</w:t>
            </w:r>
            <w:r>
              <w:rPr>
                <w:rFonts w:eastAsia="仿宋_GB2312" w:cs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TJ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8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PM830EZ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STPM-10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TJ1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DV76T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上海汉钟精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AA6-37A-AM-0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LS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LS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7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10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12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D-15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TJ11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8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GT4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BMP7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GT9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GT11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7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100Hi+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12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175-2iC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200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.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200-2iC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5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2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ZLS420-2iC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PM50A-II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PM75A-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PM200A-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STPM-7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STPM-12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STPM-15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STPM-1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PM1115EZ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PM1800EZ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SPM2190EZ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DV37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7.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DV132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DV160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lang w:val="en-US" w:eastAsia="zh-CN"/>
              </w:rPr>
              <w:t>6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六）风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轴流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JZL/ZF12.0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color w:val="000000"/>
                <w:lang w:val="en-US"/>
              </w:rPr>
              <w:t>79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诺文科风机（北京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CZNo.24/1800 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color w:val="000000"/>
                <w:lang w:val="en-US"/>
              </w:rPr>
              <w:t>83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CZ-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81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离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-55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型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D/F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82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CTF5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9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</w:rPr>
              <w:t>CTF10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  <w:t>88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82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cs="Times New Roman" w:eastAsia="仿宋_GB2312"/>
                <w:lang w:eastAsia="zh-CN"/>
              </w:rPr>
              <w:t>优于</w:t>
            </w:r>
            <w:r>
              <w:rPr>
                <w:rFonts w:eastAsia="仿宋_GB2312" w:cs="Times New Roman"/>
                <w:lang w:eastAsia="zh-CN"/>
              </w:rPr>
              <w:t>2</w:t>
            </w:r>
            <w:r>
              <w:rPr>
                <w:rFonts w:cs="Times New Roman" w:eastAsia="仿宋_GB2312"/>
                <w:lang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kern w:val="0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  <w:t>4-73</w:t>
            </w:r>
            <w:r>
              <w:rPr>
                <w:rFonts w:cs="Times New Roman" w:eastAsia="仿宋_GB2312"/>
                <w:kern w:val="0"/>
              </w:rPr>
              <w:t>型</w:t>
            </w:r>
            <w:r>
              <w:rPr>
                <w:rFonts w:eastAsia="仿宋_GB2312" w:cs="Times New Roman"/>
                <w:kern w:val="0"/>
              </w:rPr>
              <w:t>D/F</w:t>
            </w:r>
            <w:r>
              <w:rPr>
                <w:rFonts w:cs="Times New Roman" w:eastAsia="仿宋_GB2312"/>
                <w:kern w:val="0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 w:cs="Times New Roman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"/>
                <w:kern w:val="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</w:rPr>
              <w:t>84%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cs="Times New Roman" w:eastAsia="仿宋_GB2312"/>
                <w:lang w:eastAsia="zh-CN"/>
              </w:rPr>
              <w:t>优于</w:t>
            </w:r>
            <w:r>
              <w:rPr>
                <w:rFonts w:eastAsia="仿宋_GB2312" w:cs="Times New Roman"/>
                <w:lang w:eastAsia="zh-CN"/>
              </w:rPr>
              <w:t>2</w:t>
            </w:r>
            <w:r>
              <w:rPr>
                <w:rFonts w:cs="Times New Roman" w:eastAsia="仿宋_GB2312"/>
                <w:lang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鼓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250/25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7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220/22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6.5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CB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9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8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8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华东风机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HMGB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2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185/18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7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7.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037/37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4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055/5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TR090/9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3.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湖南泛航智能装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HGB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2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3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F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6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4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EXPL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6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EXPL10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EXPL1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2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6.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CB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XLCB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"/>
                <w:szCs w:val="21"/>
              </w:rPr>
              <w:t>75%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（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lang w:val="en-US"/>
              </w:rPr>
              <w:t>节能装备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七）</w:t>
      </w: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内燃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2307"/>
        <w:gridCol w:w="3240"/>
        <w:gridCol w:w="3207"/>
        <w:gridCol w:w="1284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柴油机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一拖（洛阳）柴油机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LR6M3L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26.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汽油机</w:t>
            </w:r>
          </w:p>
        </w:tc>
      </w:tr>
      <w:tr>
        <w:trPr>
          <w:trHeight w:val="8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F17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80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F149FD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1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YF19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43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5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" w:cs="Cambria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21:00Z</dcterms:created>
  <dc:creator>段段</dc:creator>
  <dc:description/>
  <dc:language>en-US</dc:language>
  <cp:lastModifiedBy>FG</cp:lastModifiedBy>
  <cp:lastPrinted>2021-08-18T00:32:00Z</cp:lastPrinted>
  <dcterms:modified xsi:type="dcterms:W3CDTF">2021-12-10T05:37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78D555742DEA11D987DBFCA1875</vt:lpwstr>
  </property>
  <property fmtid="{D5CDD505-2E9C-101B-9397-08002B2CF9AE}" pid="3" name="KSOProductBuildVer">
    <vt:lpwstr>2052-11.1.0.9192</vt:lpwstr>
  </property>
</Properties>
</file>