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装备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4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"/>
        </w:rPr>
      </w:r>
      <w:bookmarkStart w:id="0" w:name="Content"/>
      <w:bookmarkStart w:id="1" w:name="Content"/>
      <w:bookmarkEnd w:id="1"/>
    </w:p>
    <w:p>
      <w:pPr>
        <w:pStyle w:val="Normal"/>
        <w:snapToGrid w:val="false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年度江苏省首台（套）</w:t>
      </w:r>
    </w:p>
    <w:p>
      <w:pPr>
        <w:pStyle w:val="Normal"/>
        <w:snapToGrid w:val="false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重大装备认定名单的通知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6"/>
        <w:spacing w:lineRule="exact" w:line="590"/>
        <w:ind w:hanging="0"/>
        <w:rPr/>
      </w:pPr>
      <w:r>
        <w:rPr>
          <w:color w:val="000000"/>
        </w:rPr>
        <w:t>各设区市工信局，昆山、泰兴、沭阳工信局</w:t>
      </w:r>
      <w:r>
        <w:rPr/>
        <w:t>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为加快构建自主可控的先进制造业体系，推动首台套重大装备创新研发，提升装备制造业高质量发展水平，根据《江苏省首台（套）重大装备认定管理实施细则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修订）》（苏工信规﹝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0﹞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）等文件要求，省工业和信息化厅组织开展了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江苏省首台（套）重大装备认定工作。经企业申报、地市推荐、形式审查、材料评审、现场核查、网上公示等程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现认定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PCS-9570 750kV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串补成套装置”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个装备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江苏省首台（套）重大装备，自公布之日起三年内有效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地工信部门应积极推动首台（套）重大装备的研发和推广应用。获认定的装备研制单位要不断增强自主研发创新能力，着力提升高端化和智能化水平，努力提高市场占有率，为推动我省装备制造业高质量发展作出更大的贡献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江苏省首台（套）重大装备认定名单</w:t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江苏省工业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819"/>
        <w:rPr>
          <w:rFonts w:ascii="Times New Roman" w:hAnsi="Times New Roman" w:eastAsia="方正仿宋_GBK" w:cs="Times New Roman"/>
          <w:sz w:val="32"/>
          <w:szCs w:val="32"/>
        </w:rPr>
      </w:pPr>
      <w:bookmarkStart w:id="2" w:name="签发日期"/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2"/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468" w:after="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422910</wp:posOffset>
                </wp:positionV>
                <wp:extent cx="597154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33.3pt" to="456.15pt,33.3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ind w:firstLine="294"/>
        <w:outlineLvl w:val="0"/>
        <w:rPr/>
      </w:pPr>
      <w:bookmarkStart w:id="3" w:name="抄送单位"/>
      <w:bookmarkEnd w:id="3"/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</w:t>
      </w:r>
      <w:bookmarkStart w:id="4" w:name="印发日期"/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</w:t>
      </w:r>
      <w:bookmarkEnd w:id="4"/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28"/>
          <w:szCs w:val="28"/>
          <w:lang w:val="en-US" w:eastAsia="en-US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57150</wp:posOffset>
                </wp:positionV>
                <wp:extent cx="6000115" cy="889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5pt" to="458.4pt,5.1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公文-正文"/>
    <w:basedOn w:val="Normal"/>
    <w:qFormat/>
    <w:pPr>
      <w:widowControl/>
      <w:spacing w:lineRule="auto" w:line="240"/>
    </w:pPr>
    <w:rPr>
      <w:rFonts w:ascii="Times New Roman" w:hAnsi="Times New Roman" w:eastAsia="方正仿宋_GBK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12:00Z</dcterms:created>
  <dc:creator>孙桂林</dc:creator>
  <dc:description/>
  <cp:keywords/>
  <dc:language>en-US</dc:language>
  <cp:lastModifiedBy>???</cp:lastModifiedBy>
  <dcterms:modified xsi:type="dcterms:W3CDTF">2021-12-31T02:14:00Z</dcterms:modified>
  <cp:revision>3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