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建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bidi="ar"/>
        </w:rPr>
        <w:t>关于公布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bidi="ar"/>
        </w:rPr>
        <w:t>2021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bidi="ar"/>
        </w:rPr>
        <w:t>年度省级中小企业公共服务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bidi="ar"/>
        </w:rPr>
        <w:t>示范平台认定名单的通知</w:t>
      </w:r>
    </w:p>
    <w:p>
      <w:pPr>
        <w:pStyle w:val="Style16"/>
        <w:shd w:fill="FFFFFF" w:val="clear"/>
        <w:spacing w:lineRule="exact" w:line="560"/>
        <w:jc w:val="both"/>
        <w:rPr>
          <w:rFonts w:ascii="Times New Roman" w:hAnsi="Times New Roman" w:cs="Times New Roman"/>
          <w:b/>
          <w:b/>
          <w:color w:val="333333"/>
          <w:kern w:val="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7"/>
          <w:szCs w:val="27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各设区市工业和信息化局，省有关单位：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为推动全省中小企业公共服务平台建设，根据《江苏省中小企业公共服务示范平台认定管理办法》（苏工信规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号）、《关于开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年度省级中小企业公共服务示范平台认定工作的通知》（苏工信服建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35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号）要求，经各地和省级主管部门推荐、专家评审、现场核查、信用查询、网上公示等程序，现认定太湖金谷（苏州）信息技术有限公司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家单位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年度省级中小企业公共服务示范平台（简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省级示范平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），有效期自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日。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各地要认真做好省级示范平台指导培育和认定管理工作，引导支持示范平台加强服务能力建设，优化提升服务水平。省级示范平台要进一步完善服务功能，不断带动整合社会服务资源，积极承担政府部门委托的各项任务，主动开展公益性服务活动，促进中小企业高质量发展。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年度省级中小企业公共服务示范平台名单</w:t>
      </w:r>
    </w:p>
    <w:p>
      <w:pPr>
        <w:pStyle w:val="Style16"/>
        <w:shd w:fill="FFFFFF" w:val="clear"/>
        <w:spacing w:lineRule="exact" w:line="56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19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422910</wp:posOffset>
                </wp:positionV>
                <wp:extent cx="59715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3.3pt" to="456.15pt,33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firstLine="294"/>
        <w:outlineLvl w:val="0"/>
        <w:rPr/>
      </w:pPr>
      <w:bookmarkStart w:id="3" w:name="抄送单位"/>
      <w:bookmarkEnd w:id="3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</w:t>
      </w:r>
      <w:bookmarkStart w:id="4" w:name="印发日期"/>
      <w:bookmarkEnd w:id="4"/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04:00Z</dcterms:created>
  <dc:creator>孙桂林</dc:creator>
  <dc:description/>
  <cp:keywords/>
  <dc:language>en-US</dc:language>
  <cp:lastModifiedBy>孙桂林</cp:lastModifiedBy>
  <dcterms:modified xsi:type="dcterms:W3CDTF">2021-12-31T02:04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