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准征求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2"/>
        <w:gridCol w:w="2212"/>
        <w:gridCol w:w="2212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表单位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征求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条款编号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内容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0:00Z</dcterms:created>
  <dc:creator>1057484564@qq.com</dc:creator>
  <dc:description/>
  <cp:keywords/>
  <dc:language>en-US</dc:language>
  <cp:lastModifiedBy>Hao Yuan</cp:lastModifiedBy>
  <cp:lastPrinted>2018-05-22T14:30:00Z</cp:lastPrinted>
  <dcterms:modified xsi:type="dcterms:W3CDTF">2022-09-21T06:23:00Z</dcterms:modified>
  <cp:revision>3</cp:revision>
  <dc:subject/>
  <dc:title>关于征求《化工园区事故应急设施（池）建设标准（征求意见稿）》</dc:title>
</cp:coreProperties>
</file>