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企业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5400"/>
        <w:gridCol w:w="1440"/>
        <w:gridCol w:w="1320"/>
      </w:tblGrid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市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曙光精细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道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阴市荣新塑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四方威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恒兴新材料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澄星磷化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东沃化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三木化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武进燎原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洪珠化学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宝新防腐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宝进新材料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市亚尔佳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旭升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江天化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众益鑫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盛鑫恒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靖江市常泰药物原料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德气体（泰兴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森田新能源材料（泰兴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盛瑞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美思德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齐东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中晟高科环境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海云花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创新石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沂市永诚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极易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新东化工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巴斯夫植物保护（江苏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制药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斯福瑞（南通）制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福瑞康泰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洪泽大洋盐化有限公司（矿山）矿山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非金属矿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安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中圣管道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电南京自动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国电南自新能源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立业电力变压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中圣压力容器装备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捷太格特轴承（无锡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上机数控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江顺精密科技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今创交通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科勒动力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科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业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博瑞电力自动化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海力达机电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阿特斯阳光能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电力设备修造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扬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长海复合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州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海螺水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博拓新型建筑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城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兆丰华生物科技（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宜兴市天石饲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锡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沭阳亚森同汇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</w:t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正大食品（宿迁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宿迁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49:00Z</dcterms:created>
  <dc:creator>Administrator</dc:creator>
  <dc:description/>
  <dc:language>en-US</dc:language>
  <cp:lastModifiedBy> </cp:lastModifiedBy>
  <dcterms:modified xsi:type="dcterms:W3CDTF">2023-03-01T16:54:42Z</dcterms:modified>
  <cp:revision>2</cp:revision>
  <dc:subject/>
  <dc:title>关于企业二级安全生产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