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center"/>
        <w:rPr>
          <w:rFonts w:ascii="Times New Roman" w:hAnsi="Times New Roman" w:eastAsia="方正黑体_GBK" w:cs="Times New Roman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方正小标宋_GBK" w:cs="Times New Roman"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color w:val="000000"/>
          <w:sz w:val="36"/>
          <w:szCs w:val="36"/>
          <w:u w:val="none"/>
          <w:lang w:val="en-US" w:eastAsia="zh-CN"/>
        </w:rPr>
        <w:t>拟确定</w:t>
      </w:r>
      <w:r>
        <w:rPr>
          <w:rFonts w:ascii="Times New Roman" w:hAnsi="Times New Roman" w:cs="Times New Roman" w:eastAsia="方正小标宋_GBK"/>
          <w:i w:val="false"/>
          <w:color w:val="000000"/>
          <w:sz w:val="36"/>
          <w:szCs w:val="36"/>
          <w:u w:val="none"/>
          <w:lang w:val="en-US" w:eastAsia="zh-CN"/>
        </w:rPr>
        <w:t>二级安全生产标准化企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方正小标宋_GBK" w:cs="Times New Roman"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color w:val="000000"/>
          <w:sz w:val="36"/>
          <w:szCs w:val="36"/>
          <w:u w:val="none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17" w:type="dxa"/>
          <w:left w:w="113" w:type="dxa"/>
          <w:bottom w:w="0" w:type="dxa"/>
          <w:right w:w="17" w:type="dxa"/>
        </w:tblCellMar>
      </w:tblPr>
      <w:tblGrid>
        <w:gridCol w:w="566"/>
        <w:gridCol w:w="5959"/>
        <w:gridCol w:w="1568"/>
        <w:gridCol w:w="987"/>
      </w:tblGrid>
      <w:tr>
        <w:trPr>
          <w:trHeight w:val="618" w:hRule="atLeast"/>
        </w:trPr>
        <w:tc>
          <w:tcPr>
            <w:tcW w:w="9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一、材料审核符合定级条件企业（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6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家）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行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区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阴新树工程塑料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空气化工产品（无锡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市万木春特种涂料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宜兴市华夏化工材料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宜兴市东方皮塑化工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格桑花涂料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阴苏利化学股份有限公司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苏利精细化工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市特种气体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市福缘气体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石化销售股份有限公司江苏徐州石油分公司新安油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中丹集团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美乐肥料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市环宇乙炔气制造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华安危险化学品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亚德胶粘制品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海油销售泰州有限公司滨江油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宜兴市阳洋塑料助剂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德美科化工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宜兴市祥业化工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宜兴市星光宝亿化工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新历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双乐颜料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开广化工有限公司泰兴分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天济药业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沂市烟花爆竹专营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烟花爆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邳州市吉祥烟花爆竹销售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烟花爆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邳州市永安烟花爆竹专营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烟花爆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沂市喜洋洋烟花爆竹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烟花爆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沛县天悦商贸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烟花爆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赛福商贸发展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烟花爆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丰县金泰烟花爆竹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烟花爆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沛县金星日杂花炮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烟花爆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睢宁县喜临门烟花爆竹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烟花爆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市高港区润港供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烟花爆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宜兴天山水泥有限责任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建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中联水泥有限公司邳州分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建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华光环保能源集团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申联专用汽车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必得科技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润和叶片制造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华光工业锅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达电机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神钢无锡压缩机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爱普生精密光电（无锡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建机工程机械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徐工汽车制造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林海动力机械集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友润电子科技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泽交通器材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金泰堡机械制造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星瑞精密工业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常发农业装备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双登集团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兴化市金牛机械铸造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明金属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丰源船舶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国联环保科技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华鹏瓶盖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康普印刷科技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亚罗斯建材（江苏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鹏翎胶管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赢胜节能集团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市旺灵绝缘材料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中外运物流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商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新联热力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商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国家粮食储备库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商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9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二、现场抽查符合定级条件企业（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11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家）</w:t>
            </w:r>
          </w:p>
        </w:tc>
      </w:tr>
      <w:tr>
        <w:trPr>
          <w:trHeight w:val="6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行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区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市圣马气体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钛白化工有限责任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嘉利精细化工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市东风气体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石化销售股份有限公司江苏徐州石油分公司周宅子油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奥喜埃化工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凯元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富彤化学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 </cp:lastModifiedBy>
  <dcterms:modified xsi:type="dcterms:W3CDTF">2023-03-10T15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