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二级安全生产标准化定级企业名单</w:t>
      </w:r>
    </w:p>
    <w:p>
      <w:pPr>
        <w:pStyle w:val="Normal"/>
        <w:widowControl/>
        <w:spacing w:lineRule="exact" w:line="1100"/>
        <w:jc w:val="center"/>
        <w:rPr>
          <w:rFonts w:ascii="方正楷体_GBK" w:hAnsi="方正楷体_GBK" w:eastAsia="方正楷体_GBK" w:cs="方正楷体_GBK"/>
          <w:color w:val="333333"/>
          <w:spacing w:val="-1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pacing w:val="-10"/>
          <w:kern w:val="0"/>
          <w:sz w:val="32"/>
          <w:szCs w:val="32"/>
          <w:shd w:fill="FFFFFF" w:val="clear"/>
        </w:rPr>
        <w:t>（</w:t>
      </w:r>
      <w:r>
        <w:rPr>
          <w:rFonts w:eastAsia="方正楷体_GBK" w:cs="方正楷体_GBK" w:ascii="方正楷体_GBK" w:hAnsi="方正楷体_GBK"/>
          <w:color w:val="333333"/>
          <w:spacing w:val="-10"/>
          <w:kern w:val="0"/>
          <w:sz w:val="32"/>
          <w:szCs w:val="32"/>
          <w:shd w:fill="FFFFFF" w:val="clear"/>
        </w:rPr>
        <w:t>2023</w:t>
      </w:r>
      <w:r>
        <w:rPr>
          <w:rFonts w:ascii="方正楷体_GBK" w:hAnsi="方正楷体_GBK" w:cs="方正楷体_GBK" w:eastAsia="方正楷体_GBK"/>
          <w:color w:val="333333"/>
          <w:spacing w:val="-10"/>
          <w:kern w:val="0"/>
          <w:sz w:val="32"/>
          <w:szCs w:val="32"/>
          <w:shd w:fill="FFFFFF" w:val="clear"/>
        </w:rPr>
        <w:t>年第</w:t>
      </w:r>
      <w:r>
        <w:rPr>
          <w:rFonts w:eastAsia="方正楷体_GBK" w:cs="方正楷体_GBK" w:ascii="方正楷体_GBK" w:hAnsi="方正楷体_GBK"/>
          <w:color w:val="333333"/>
          <w:spacing w:val="-10"/>
          <w:kern w:val="0"/>
          <w:sz w:val="32"/>
          <w:szCs w:val="32"/>
          <w:shd w:fill="FFFFFF" w:val="clear"/>
        </w:rPr>
        <w:t>6</w:t>
      </w:r>
      <w:r>
        <w:rPr>
          <w:rFonts w:ascii="方正楷体_GBK" w:hAnsi="方正楷体_GBK" w:cs="方正楷体_GBK" w:eastAsia="方正楷体_GBK"/>
          <w:color w:val="333333"/>
          <w:spacing w:val="-10"/>
          <w:kern w:val="0"/>
          <w:sz w:val="32"/>
          <w:szCs w:val="32"/>
          <w:shd w:fill="FFFFFF" w:val="clear"/>
        </w:rPr>
        <w:t>批）</w:t>
      </w:r>
    </w:p>
    <w:p>
      <w:pPr>
        <w:pStyle w:val="Normal"/>
        <w:widowControl/>
        <w:spacing w:lineRule="exact" w:line="1100"/>
        <w:rPr/>
      </w:pPr>
      <w:r>
        <w:rPr>
          <w:rFonts w:eastAsia="方正黑体_GBK" w:cs="方正黑体_GBK" w:ascii="方正黑体_GBK" w:hAnsi="方正黑体_GBK"/>
          <w:color w:val="333333"/>
          <w:spacing w:val="-10"/>
          <w:kern w:val="0"/>
          <w:sz w:val="32"/>
          <w:szCs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color w:val="333333"/>
          <w:spacing w:val="-10"/>
          <w:kern w:val="0"/>
          <w:sz w:val="32"/>
          <w:szCs w:val="32"/>
          <w:shd w:fill="FFFFFF" w:val="clear"/>
        </w:rPr>
        <w:t>一、省厅组织现场评审、公示通过企业（</w:t>
      </w:r>
      <w:r>
        <w:rPr>
          <w:rFonts w:eastAsia="方正黑体_GBK" w:cs="方正黑体_GBK" w:ascii="方正黑体_GBK" w:hAnsi="方正黑体_GBK"/>
          <w:color w:val="333333"/>
          <w:spacing w:val="-10"/>
          <w:kern w:val="0"/>
          <w:sz w:val="32"/>
          <w:szCs w:val="32"/>
          <w:shd w:fill="FFFFFF" w:val="clear"/>
        </w:rPr>
        <w:t>55</w:t>
      </w:r>
      <w:r>
        <w:rPr>
          <w:rFonts w:ascii="方正黑体_GBK" w:hAnsi="方正黑体_GBK" w:cs="方正黑体_GBK" w:eastAsia="方正黑体_GBK"/>
          <w:color w:val="333333"/>
          <w:spacing w:val="-10"/>
          <w:kern w:val="0"/>
          <w:sz w:val="32"/>
          <w:szCs w:val="32"/>
          <w:shd w:fill="FFFFFF" w:val="clear"/>
        </w:rPr>
        <w:t>家）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400"/>
        <w:gridCol w:w="1440"/>
        <w:gridCol w:w="1320"/>
      </w:tblGrid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扬子石油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石化扬子石油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金陵亨斯迈新材料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怡达化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石化销售股份有限公司江苏江阴石油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兴利荣达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鑫华半导体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民化学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博康信息化学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金路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宝润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住化电子材料科技（常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振邦化工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华菱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石油江苏液化天然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华制药集团南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瑞兆科电子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江太白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江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正丹化学工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江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云湖新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瓦克化学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德冠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阴市兴国食品包装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市田鑫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兴市高塍助剂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超力建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思派新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威尔药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恩华药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新瑞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中联水泥有限公司（鹰屋山水泥用灰岩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属非金属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石油天然气股份有限公司浙江油田分公司苏北采油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徐钢钢铁集团有限公司炼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徐钢钢铁集团有限公司煤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乐金显示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国电南自自动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布雷博（南京）制动系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勒发动机零部件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装天电子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钢精密科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润邦重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涵润汽车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锦岸机械科技江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润阳光伏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悦达专用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中成紧固技术发展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润阳世纪光伏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弓箭玻璃器皿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石化集团资产经营管理有限公司扬子石化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南瑞继保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聚隆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拜耳医药保健有限公司启东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丸庄金龙鱼（泰州）食品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蒙牛乳业宿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宿迁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溧水天山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eastAsia="方正黑体_GBK" w:cs="方正黑体_GBK" w:ascii="方正黑体_GBK" w:hAnsi="方正黑体_GBK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560"/>
        <w:ind w:left="486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委托苏州市应急管理局组织现场评审、公示通过企业</w:t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</w:t>
      </w: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96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家</w:t>
      </w:r>
      <w:r>
        <w:rPr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486" w:hanging="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910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86"/>
        <w:gridCol w:w="1654"/>
        <w:gridCol w:w="1339"/>
      </w:tblGrid>
      <w:tr>
        <w:trPr>
          <w:trHeight w:val="338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市铭龙化学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优耐铜材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芬美意香料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陶氏有机硅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662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液化空气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日油化工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立邦涂料（江苏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空气化工产品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泰际材料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星光精细化工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载福粉末涂料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江市屯村颜料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太仓市平成有色铸造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立产机（苏州）压缩机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裕注塑制模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EW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动设备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64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同享（苏州）电子材料科技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昆山沪崴电子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安钢宝利高新汽车板加工（常熟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鼎镁新材料科技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诺电子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司普斯金属制品（中国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丰田工业（昆山）有限公司洪湖路分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朗高电机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昆山兼房高科技刀具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凯利昂光电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道氏（苏州）汽车部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那智不二越（江苏）精密机械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延锋国际座椅系统有限公司常熟分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旭东机械（昆山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703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羽田电子科技（太仓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64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奕瑞影像科技（太仓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佳世达精密工业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佳世达光电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雅泛迪铝业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福斯汽车部件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达昌电子科技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东方模具科技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力达汽车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蔼司蒂电工材料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斯凯菲尔电子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伊萨焊接器材（江苏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艾蒂盟斯（苏州）压铸电子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家港市金帆箱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中舜工程设备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鑫汽配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华庆汽车部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利来汽车配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拓彼亚机械科技（常熟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凯比（张家港）制动系统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瑞升利金属制品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尔博格（昆山）有色零部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新凯紧固系统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太仓宝沃帕克机械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德米勒电联接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大华冷热工业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市电力耐磨合金铸造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日轮汽车部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621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意可航空科技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雅马哈电子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固德威技术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精塑料机械（太仓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凯得爱依安全运动器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太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飞华铝制工业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662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江南嘉捷电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东新能源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玄甫电子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金像电子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尔铃克铃尔汽车部件（中国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协鑫光伏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莱克电气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点（苏州）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六和普什机械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太仓博泽汽车部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富士胶片映像机器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662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研华科技（中国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精濑光电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立安斯泰莫底盘系统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智电子（昆山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舍弗勒（中国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91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伊顿电气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昆山美泰纸业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亚青永葆生活用纸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信越聚合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贝内克一长顺汽车内饰材料（张家港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家港市民华塑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路易达孚（张家港）饲料蛋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宁生命科学（吴江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昆山金鹏电子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住友橡胶（常熟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口水娃食品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伊利苏州乳业有限责任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昆山统实企业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华东镀膜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可祺时装（苏州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纺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兄华服饰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纺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州</w:t>
            </w:r>
          </w:p>
        </w:tc>
      </w:tr>
    </w:tbl>
    <w:p>
      <w:pPr>
        <w:pStyle w:val="Normal"/>
        <w:spacing w:lineRule="exact" w:line="600"/>
        <w:ind w:firstLine="412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3-04-04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